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TẬP HUẤ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980"/>
        <w:gridCol w:w="2160"/>
        <w:gridCol w:w="1265"/>
        <w:gridCol w:w="1265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chuyên đ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Ghi chú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PHƯƠNG THỨC THANH TOÁN HỌC PHÍ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Xin vui lòng thanh toán học phí </w:t>
      </w:r>
      <w:r>
        <w:rPr>
          <w:b/>
          <w:sz w:val="26"/>
          <w:szCs w:val="26"/>
        </w:rPr>
        <w:t>trước ngày 15/10/2018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Hình thức thanh toán:</w:t>
      </w:r>
    </w:p>
    <w:p>
      <w:pPr>
        <w:pStyle w:val="Normal"/>
        <w:spacing w:lineRule="auto" w:line="288"/>
        <w:ind w:left="930" w:hanging="0"/>
        <w:rPr/>
      </w:pPr>
      <w:r>
        <w:rPr>
          <w:b/>
          <w:sz w:val="26"/>
          <w:szCs w:val="26"/>
        </w:rPr>
        <w:t xml:space="preserve">1.Tiền mặt: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Liên hệ Cô Nguyễn Phương Thảo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Trung tâm Bồi dưỡng KHGD trường Cao đẳng Sư phạm Trung ương TP.HCM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Số 182 Nguyễn Chí Thanh, P.3, Q10, TP.HCM)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ĐT: (028) 38337552  -  0983 314 3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Chuyển khoản: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hủ tài khoản : Nguyễn Phương Thảo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Số tài khoản: 107005472304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Ngân hàng: Viettinbank chi nhánh TP.HCM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7:00Z</dcterms:created>
  <dc:creator>Admin</dc:creator>
  <dc:description/>
  <cp:keywords/>
  <dc:language>en-US</dc:language>
  <cp:lastModifiedBy>Admin</cp:lastModifiedBy>
  <dcterms:modified xsi:type="dcterms:W3CDTF">2018-10-08T06:49:00Z</dcterms:modified>
  <cp:revision>2</cp:revision>
  <dc:subject/>
  <dc:title>DANH SÁCH ĐĂNG KÝ TẬP HUẤN</dc:title>
</cp:coreProperties>
</file>